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00300</wp:posOffset>
            </wp:positionH>
            <wp:positionV relativeFrom="paragraph">
              <wp:posOffset>-396240</wp:posOffset>
            </wp:positionV>
            <wp:extent cx="7591425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探头</w:t>
      </w:r>
    </w:p>
    <w:p>
      <w:pPr>
        <w:pStyle w:val="Normal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</w:r>
    </w:p>
    <w:p>
      <w:pPr>
        <w:pStyle w:val="Normal"/>
        <w:snapToGrid w:val="false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</w:r>
    </w:p>
    <w:p>
      <w:pPr>
        <w:pStyle w:val="Normal"/>
        <w:snapToGrid w:val="false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工业高温耐压探头</w:t>
      </w:r>
    </w:p>
    <w:p>
      <w:pPr>
        <w:pStyle w:val="Normal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3782" w:right="179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行业应用</w:t>
      </w:r>
    </w:p>
    <w:p>
      <w:pPr>
        <w:pStyle w:val="Normal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适用于所有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200</w:t>
      </w:r>
      <w:r>
        <w:rPr>
          <w:rFonts w:cs="MetaBoldLF-Roman;宋体" w:ascii="宋体;SimSun" w:hAnsi="宋体;SimSun"/>
          <w:bCs/>
          <w:kern w:val="0"/>
          <w:sz w:val="18"/>
          <w:szCs w:val="18"/>
        </w:rPr>
        <w:t>℃</w:t>
      </w:r>
      <w:r>
        <w:rPr>
          <w:rFonts w:ascii="宋体;SimSun" w:hAnsi="宋体;SimSun" w:cs="MetaBoldLF-Roman;宋体"/>
          <w:bCs/>
          <w:kern w:val="0"/>
          <w:sz w:val="18"/>
          <w:szCs w:val="18"/>
        </w:rPr>
        <w:t>以内的</w:t>
      </w: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工业过程测量</w:t>
      </w:r>
    </w:p>
    <w:p>
      <w:pPr>
        <w:pStyle w:val="Normal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应用</w:t>
      </w:r>
    </w:p>
    <w:p>
      <w:pPr>
        <w:pStyle w:val="Normal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变送器，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OEM</w:t>
      </w: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产品</w:t>
      </w:r>
    </w:p>
    <w:p>
      <w:pPr>
        <w:sectPr>
          <w:type w:val="continuous"/>
          <w:pgSz w:w="11906" w:h="16838"/>
          <w:pgMar w:left="3782" w:right="179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40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</w:r>
    </w:p>
    <w:p>
      <w:pPr>
        <w:pStyle w:val="Normal"/>
        <w:snapToGrid w:val="false"/>
        <w:spacing w:lineRule="exact" w:line="240"/>
        <w:ind w:left="3060" w:hanging="0"/>
        <w:rPr>
          <w:rFonts w:ascii="MetaBoldLF-Roman;宋体" w:hAnsi="MetaBoldLF-Roman;宋体" w:cs="MetaBoldLF-Roman;宋体"/>
          <w:bCs/>
          <w:kern w:val="0"/>
          <w:szCs w:val="21"/>
        </w:rPr>
      </w:pPr>
      <w:r>
        <w:rPr>
          <w:rFonts w:ascii="MetaBoldLF-Roman;宋体" w:hAnsi="MetaBoldLF-Roman;宋体" w:cs="MetaBoldLF-Roman;宋体"/>
          <w:bCs/>
          <w:kern w:val="0"/>
          <w:szCs w:val="21"/>
        </w:rPr>
        <w:t>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280"/>
        <w:ind w:left="3060" w:hanging="0"/>
        <w:rPr/>
      </w:pP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测量相对湿度、温度、露点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/</w:t>
      </w: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霜点，可模拟输出其中任意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2</w:t>
      </w: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个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280"/>
        <w:ind w:left="3060" w:hanging="0"/>
        <w:rPr/>
      </w:pP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螺纹耐压接口，钢外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280"/>
        <w:ind w:left="3060" w:hanging="0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可以作为系统验证的参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280"/>
        <w:ind w:left="3060" w:hanging="0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2000</w:t>
      </w: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组温湿度</w:t>
      </w: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数据存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280"/>
        <w:ind w:left="3060" w:hanging="0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应用范围：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0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…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100%rh/-100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…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200</w:t>
      </w:r>
      <w:r>
        <w:rPr>
          <w:rFonts w:cs="宋体;SimSun" w:ascii="宋体;SimSun" w:hAnsi="宋体;SimSun"/>
          <w:bCs/>
          <w:kern w:val="0"/>
          <w:sz w:val="18"/>
          <w:szCs w:val="18"/>
        </w:rPr>
        <w:t>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280"/>
        <w:ind w:left="3060" w:hanging="0"/>
        <w:rPr/>
      </w:pP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具有两路可自由对应量程的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0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…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1V</w:t>
      </w: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模拟信号及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UART</w:t>
      </w: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接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280"/>
        <w:ind w:left="3060" w:hanging="0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线性电压输出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0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…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1V=0...100%rh/-40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…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60</w:t>
      </w:r>
      <w:r>
        <w:rPr>
          <w:rFonts w:cs="宋体;SimSun" w:ascii="宋体;SimSun" w:hAnsi="宋体;SimSun"/>
          <w:bCs/>
          <w:kern w:val="0"/>
          <w:sz w:val="18"/>
          <w:szCs w:val="18"/>
        </w:rPr>
        <w:t>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280"/>
        <w:ind w:left="3060" w:hanging="0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探头材质：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DIN1.4305</w:t>
      </w: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或</w:t>
      </w: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  <w:t>AISI302/AFNOR Z10 CNF18-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280"/>
        <w:ind w:left="3060" w:hanging="0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ascii="MetaBoldLF-Roman;宋体" w:hAnsi="MetaBoldLF-Roman;宋体" w:cs="MetaBoldLF-Roman;宋体"/>
          <w:bCs/>
          <w:kern w:val="0"/>
          <w:sz w:val="18"/>
          <w:szCs w:val="18"/>
        </w:rPr>
        <w:t>附工厂校准证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6655</wp:posOffset>
                </wp:positionH>
                <wp:positionV relativeFrom="paragraph">
                  <wp:posOffset>208915</wp:posOffset>
                </wp:positionV>
                <wp:extent cx="429768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  <w:gridCol w:w="2024"/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taBoldLF-Roman;宋体" w:hAnsi="MetaBoldLF-Roman;宋体" w:cs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etaBoldLF-Roman;宋体" w:ascii="MetaBoldLF-Roman;宋体" w:hAnsi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taBoldLF-Roman;宋体" w:hAnsi="MetaBoldLF-Roman;宋体" w:cs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米高温电缆探头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订货号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HC2-IE1M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HC2-IE3M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etaBoldLF-Roman;宋体" w:ascii="MetaBoldLF-Roman;宋体" w:hAnsi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MetaBoldLF-Roman;宋体" w:hAnsi="MetaBoldLF-Roman;宋体" w:cs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米高温电缆探头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订货号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HC2-IE1M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HC2-IE3M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耐压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etaBoldLF-Roman;宋体" w:ascii="MetaBoldLF-Roman;宋体" w:hAnsi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-400 bar (0-40Mp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etaBoldLF-Roman;宋体" w:ascii="MetaBoldLF-Roman;宋体" w:hAnsi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/2</w:t>
                                  </w:r>
                                  <w:r>
                                    <w:rPr>
                                      <w:rFonts w:cs="MetaBoldLF-Roman;宋体" w:ascii="MetaBoldLF-Roman;宋体" w:hAnsi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MetaBoldLF-Roman;宋体" w:ascii="MetaBoldLF-Roman;宋体" w:hAnsi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/2</w:t>
                                  </w:r>
                                  <w:r>
                                    <w:rPr>
                                      <w:rFonts w:cs="MetaBoldLF-Roman;宋体" w:ascii="MetaBoldLF-Roman;宋体" w:hAnsi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MetaBoldLF-Roman;宋体" w:ascii="MetaBoldLF-Roman;宋体" w:hAnsi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N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taBoldLF-Roman;宋体" w:hAnsi="MetaBoldLF-Roman;宋体" w:cs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taBoldLF-Roman;宋体" w:hAnsi="MetaBoldLF-Roman;宋体" w:cs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校准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taBoldLF-Roman;宋体" w:hAnsi="MetaBoldLF-Roman;宋体" w:cs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etaBoldLF-Roman;宋体" w:ascii="MetaBoldLF-Roman;宋体" w:hAnsi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MetaBoldLF-Roman;宋体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时，</w:t>
                                  </w:r>
                                  <w:r>
                                    <w:rPr>
                                      <w:rFonts w:cs="MetaBoldLF-Roman;宋体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MetaBoldLF-Roman;宋体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rFonts w:ascii="宋体;SimSun" w:hAnsi="宋体;SimSun" w:cs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MetaBoldLF-Roman;宋体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0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taBoldLF-Roman;宋体" w:hAnsi="MetaBoldLF-Roman;宋体" w:cs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taBoldLF-Roman;宋体" w:hAnsi="MetaBoldLF-Roman;宋体" w:cs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精度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±0.8%rh/±0.1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MetaBoldLF-Roman;宋体" w:ascii="MetaBoldLF-Roman;宋体" w:hAnsi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taBoldLF-Roman;宋体" w:hAnsi="MetaBoldLF-Roman;宋体" w:cs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响应时间</w:t>
                                  </w:r>
                                  <w:r>
                                    <w:rPr>
                                      <w:rFonts w:cs="MetaBoldLF-Roman;宋体" w:ascii="MetaBoldLF-Roman;宋体" w:hAnsi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τ63</w:t>
                                  </w:r>
                                  <w:r>
                                    <w:rPr>
                                      <w:rFonts w:ascii="MetaBoldLF-Roman;宋体" w:hAnsi="MetaBoldLF-Roman;宋体" w:cs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无过滤器时小于</w:t>
                                  </w:r>
                                  <w:r>
                                    <w:rPr>
                                      <w:rFonts w:cs="MetaBoldLF-Roman;宋体" w:ascii="MetaBoldLF-Roman;宋体" w:hAnsi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0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taBoldLF-Roman;宋体" w:hAnsi="MetaBoldLF-Roman;宋体" w:cs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taBoldLF-Roman;宋体" w:hAnsi="MetaBoldLF-Roman;宋体" w:cs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过滤器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taBoldLF-Roman;宋体" w:hAnsi="MetaBoldLF-Roman;宋体" w:cs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taBoldLF-Roman;宋体" w:hAnsi="MetaBoldLF-Roman;宋体" w:cs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需单独订购，参见第</w:t>
                                  </w:r>
                                  <w:r>
                                    <w:rPr>
                                      <w:rFonts w:cs="MetaBoldLF-Roman;宋体" w:ascii="MetaBoldLF-Roman;宋体" w:hAnsi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taBoldLF-Roman;宋体" w:hAnsi="MetaBoldLF-Roman;宋体" w:cs="MetaBoldLF-Roman;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约）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90g/53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7pt;mso-wrap-distance-left:9pt;mso-wrap-distance-right:9pt;mso-wrap-distance-top:0pt;mso-wrap-distance-bottom:0pt;margin-top:16.45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  <w:gridCol w:w="2024"/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taBoldLF-Roman;宋体" w:hAnsi="MetaBoldLF-Roman;宋体" w:cs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etaBoldLF-Roman;宋体" w:ascii="MetaBoldLF-Roman;宋体" w:hAnsi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MetaBoldLF-Roman;宋体" w:hAnsi="MetaBoldLF-Roman;宋体" w:cs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米高温电缆探头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订货号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HC2-IE1M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HC2-IE3M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BoldLF-Roman;宋体" w:ascii="MetaBoldLF-Roman;宋体" w:hAnsi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MetaBoldLF-Roman;宋体" w:hAnsi="MetaBoldLF-Roman;宋体" w:cs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米高温电缆探头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订货号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HC2-IE1M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HC2-IE3M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耐压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etaBoldLF-Roman;宋体" w:ascii="MetaBoldLF-Roman;宋体" w:hAnsi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0-400 bar (0-40Mpa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etaBoldLF-Roman;宋体" w:ascii="MetaBoldLF-Roman;宋体" w:hAnsi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/2</w:t>
                            </w:r>
                            <w:r>
                              <w:rPr>
                                <w:rFonts w:cs="MetaBoldLF-Roman;宋体" w:ascii="MetaBoldLF-Roman;宋体" w:hAnsi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MetaBoldLF-Roman;宋体" w:ascii="MetaBoldLF-Roman;宋体" w:hAnsi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/2</w:t>
                            </w:r>
                            <w:r>
                              <w:rPr>
                                <w:rFonts w:cs="MetaBoldLF-Roman;宋体" w:ascii="MetaBoldLF-Roman;宋体" w:hAnsi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MetaBoldLF-Roman;宋体" w:ascii="MetaBoldLF-Roman;宋体" w:hAnsi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NP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taBoldLF-Roman;宋体" w:hAnsi="MetaBoldLF-Roman;宋体" w:cs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taBoldLF-Roman;宋体" w:hAnsi="MetaBoldLF-Roman;宋体" w:cs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校准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taBoldLF-Roman;宋体" w:hAnsi="MetaBoldLF-Roman;宋体" w:cs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etaBoldLF-Roman;宋体" w:ascii="MetaBoldLF-Roman;宋体" w:hAnsi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etaBoldLF-Roman;宋体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时，</w:t>
                            </w:r>
                            <w:r>
                              <w:rPr>
                                <w:rFonts w:cs="MetaBoldLF-Roman;宋体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MetaBoldLF-Roman;宋体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rFonts w:ascii="宋体;SimSun" w:hAnsi="宋体;SimSun" w:cs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MetaBoldLF-Roman;宋体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80%rh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taBoldLF-Roman;宋体" w:hAnsi="MetaBoldLF-Roman;宋体" w:cs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taBoldLF-Roman;宋体" w:hAnsi="MetaBoldLF-Roman;宋体" w:cs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精度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±0.8%rh/±0.1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cs="MetaBoldLF-Roman;宋体" w:ascii="MetaBoldLF-Roman;宋体" w:hAnsi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MetaBoldLF-Roman;宋体" w:hAnsi="MetaBoldLF-Roman;宋体" w:cs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响应时间</w:t>
                            </w:r>
                            <w:r>
                              <w:rPr>
                                <w:rFonts w:cs="MetaBoldLF-Roman;宋体" w:ascii="MetaBoldLF-Roman;宋体" w:hAnsi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τ63</w:t>
                            </w:r>
                            <w:r>
                              <w:rPr>
                                <w:rFonts w:ascii="MetaBoldLF-Roman;宋体" w:hAnsi="MetaBoldLF-Roman;宋体" w:cs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：无过滤器时小于</w:t>
                            </w:r>
                            <w:r>
                              <w:rPr>
                                <w:rFonts w:cs="MetaBoldLF-Roman;宋体" w:ascii="MetaBoldLF-Roman;宋体" w:hAnsi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0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taBoldLF-Roman;宋体" w:hAnsi="MetaBoldLF-Roman;宋体" w:cs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taBoldLF-Roman;宋体" w:hAnsi="MetaBoldLF-Roman;宋体" w:cs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过滤器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taBoldLF-Roman;宋体" w:hAnsi="MetaBoldLF-Roman;宋体" w:cs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taBoldLF-Roman;宋体" w:hAnsi="MetaBoldLF-Roman;宋体" w:cs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需单独订购，参见第</w:t>
                            </w:r>
                            <w:r>
                              <w:rPr>
                                <w:rFonts w:cs="MetaBoldLF-Roman;宋体" w:ascii="MetaBoldLF-Roman;宋体" w:hAnsi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MetaBoldLF-Roman;宋体" w:hAnsi="MetaBoldLF-Roman;宋体" w:cs="MetaBoldLF-Roman;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重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约）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90g/53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</w:r>
    </w:p>
    <w:p>
      <w:pPr>
        <w:pStyle w:val="Normal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</w:r>
    </w:p>
    <w:p>
      <w:pPr>
        <w:pStyle w:val="Normal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</w:r>
    </w:p>
    <w:p>
      <w:pPr>
        <w:pStyle w:val="Normal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</w:r>
    </w:p>
    <w:p>
      <w:pPr>
        <w:pStyle w:val="Normal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</w:r>
    </w:p>
    <w:p>
      <w:pPr>
        <w:pStyle w:val="Normal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</w:r>
    </w:p>
    <w:p>
      <w:pPr>
        <w:pStyle w:val="Normal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</w:r>
    </w:p>
    <w:p>
      <w:pPr>
        <w:pStyle w:val="Normal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</w:r>
    </w:p>
    <w:p>
      <w:pPr>
        <w:pStyle w:val="Normal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</w:r>
    </w:p>
    <w:p>
      <w:pPr>
        <w:pStyle w:val="Normal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</w:r>
    </w:p>
    <w:p>
      <w:pPr>
        <w:pStyle w:val="Normal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</w:r>
    </w:p>
    <w:p>
      <w:pPr>
        <w:pStyle w:val="Normal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</w:r>
    </w:p>
    <w:p>
      <w:pPr>
        <w:pStyle w:val="Normal"/>
        <w:rPr>
          <w:rFonts w:ascii="MetaBoldLF-Roman;宋体" w:hAnsi="MetaBoldLF-Roman;宋体" w:cs="MetaBoldLF-Roman;宋体"/>
          <w:bCs/>
          <w:kern w:val="0"/>
          <w:sz w:val="18"/>
          <w:szCs w:val="18"/>
        </w:rPr>
      </w:pPr>
      <w:r>
        <w:rPr>
          <w:rFonts w:cs="MetaBoldLF-Roman;宋体" w:ascii="MetaBoldLF-Roman;宋体" w:hAnsi="MetaBoldLF-Roman;宋体"/>
          <w:bCs/>
          <w:kern w:val="0"/>
          <w:sz w:val="18"/>
          <w:szCs w:val="18"/>
        </w:rPr>
      </w:r>
    </w:p>
    <w:sectPr>
      <w:type w:val="nextPage"/>
      <w:pgSz w:w="11906" w:h="16838"/>
      <w:pgMar w:left="900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BoldLF-Roman">
    <w:altName w:val="宋体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900"/>
        </w:tabs>
        <w:ind w:left="900" w:hanging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0"/>
        </w:tabs>
        <w:ind w:left="990" w:hanging="72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68"/>
        </w:tabs>
        <w:ind w:left="2160" w:hanging="1944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6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31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36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92"/>
        </w:tabs>
        <w:ind w:left="41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752" w:hanging="14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before="240" w:after="60"/>
      <w:ind w:left="720" w:hanging="0"/>
      <w:jc w:val="left"/>
      <w:outlineLvl w:val="0"/>
    </w:pPr>
    <w:rPr>
      <w:rFonts w:ascii="Arial" w:hAnsi="Arial" w:cs="Arial"/>
      <w:b/>
      <w:iCs/>
      <w:kern w:val="0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20" w:hanging="0"/>
      <w:outlineLvl w:val="1"/>
    </w:pPr>
    <w:rPr>
      <w:i/>
      <w:iCs w:val="false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ind w:left="720" w:hanging="0"/>
      <w:jc w:val="left"/>
      <w:outlineLvl w:val="2"/>
    </w:pPr>
    <w:rPr>
      <w:rFonts w:ascii="Arial" w:hAnsi="Arial" w:cs="Arial"/>
      <w:b/>
      <w:i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szCs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1">
    <w:name w:val=" Char Char1"/>
    <w:basedOn w:val="Style10"/>
    <w:qFormat/>
    <w:rPr>
      <w:rFonts w:ascii="Arial" w:hAnsi="Arial" w:eastAsia="宋体;SimSun" w:cs="Arial"/>
      <w:b/>
      <w:i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31:00Z</dcterms:created>
  <dc:creator>john</dc:creator>
  <dc:description/>
  <cp:keywords/>
  <dc:language>en-US</dc:language>
  <cp:lastModifiedBy>albert</cp:lastModifiedBy>
  <cp:lastPrinted>2009-01-07T15:50:00Z</cp:lastPrinted>
  <dcterms:modified xsi:type="dcterms:W3CDTF">2009-01-16T07:52:00Z</dcterms:modified>
  <cp:revision>19</cp:revision>
  <dc:subject/>
  <dc:title>3</dc:title>
</cp:coreProperties>
</file>